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 James' Famous (Enhanced) Expanded Memory RAM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0ASP of 5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 Copyright 1987, 1989 By Mike Blaszczak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  This is a Shareware Program. A $1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RESOLD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THE AUTHOR.  "REPUBLISHING"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AUTHOR'S KNOWLEDGE I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is a device driver that allows you to par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your EMS or EEMS memory a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, extremely fast "RAM disk" drive. 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your memory configured as a RAM disk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tore temporary files, intermediat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is compatible with the Lotus/Intel/Microsof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, as well as the AST/Quadram/Ashton-Tate 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NJRAMD will function equally well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NJRAMD was developed under LIM EMS 3.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tested on LIM EMS 4.0 system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lso run with any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ing with version 2.00 or later.  I wrot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OS 3.1, and tested it under PC-DOS 2.00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.  The program should work with MS-DO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't been "officially"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takes up very little DOS space --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configuration that you us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720 bytes of DOS memory, regardless of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space is made.  The smalles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takes under 700 bytes of DOS memory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artition a very large RAM disk, and only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portion of precious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is installed as a DOS device driver when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aded.  Thus, you must specify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.SYS file of your boot disk 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 in the CONFIG.SYS file must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fter* the specification for the EM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EMS driver that came with my Taiw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clone is called INITIAL.SYS.  I also use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specify in the CONFIG.SYS file, also.  Thu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\sys\initi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\sy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\sys\njram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Starting with version 1.20, this version, NJRAM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es with a file specially prepared 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tended instruction sets.  This includes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ke the 80186, 80286, and 80386. 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 of this version if you have a NEC V-20 or V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alled and runn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e version is called NJRAMDXP.SYS.  "XP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Enhanced Processor".  This version of NJRAMD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take advantage of the special, extra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me CPU's have.  It is slightly sm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siderably faster than the standard ver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doesn't work on your system, us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Even if you only have a stock PC with a NEC V-2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n expect the newver version of NJRAMD to be up to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aster in benchmark tests.  On a real 80286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will run up to 9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See the paragraph just before "Technical Informatio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have a PC's Limit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also have settings for the BUFFER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PACE, and BREAK setting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ttings can remain unchanged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NJRA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more information on the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 in the DOS manual.  Th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nfiguring your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tall NJRAMD as shown above, NJRAM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a disk of 32 EMS Pages, which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bytes.  (One EMS Page is equal to 16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space.  16 kilobytes stores 16384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of information.)  If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r or smaller RAM disk, you must specify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same line as NJRAM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NJRAMD allocates space in one-pag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ach EMS page is 16k bytes long,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NJRAMD in 16k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specify a RAM disk that is 10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, use this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njramd.sys /P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will try to take 100 pages of EMS memory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1600k of RA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must have enough free EMS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at NJRAMD is loaded to accomodat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If there isn't enough memory, NJRAM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with an error, and not install itsel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a size that is too big to f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size too bi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if you don't tell NJRAMD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ry to create a 512k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In version 1.20 of NJRAMD, you can use the /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 *all* of the available EMS memory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ead of specifying a /P option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/A option will not leave any memory for othe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s, such as disk cache programs or for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EMS memory available, at all, when NJ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load,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ree EM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M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M for your system was not present when NJ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 NJRAMD depends on the EMM for access to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The specification for your EMM driver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before the specification for NJRAM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entered the proper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, you must reboot your compu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 the file will tak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 installs, it will print a copyright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us information reguarding the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aken, and the amount of memory tha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installing NJRAMD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write to me.  I'd be happy 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ogrammed NJRAMD to click the system's speak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disk was accessed.  Since a RAM disk is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ften hard to tell when it is work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 for the fact that there is no "whirr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irping" going on while the RAM disk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clicks while the program accesses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annoying, you can turn i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"/S" option in the CONFIG.SYS ent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=njramd.sys /P16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reate a 16-page (256k byte) RAM dis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lick when it is accessed.  If you specify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NJRAMD will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have an PC's Limited computer, with a Smart-V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play, try using the program NJRAMDPL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is the same as the other vers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rites to the Smart-Vu display.  When NJRAMD 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display will show "NJ-W", and when it is re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show "NJ-R".  Other than the statement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re of the display, this version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dentical to NJRAMDXP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have a PC's Limited and do not want NJRA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ss the Smart-Vu display, use the NJRAMDX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the assembly languag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ARC file (or on your white distribution dis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ference.  You do not need i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rogrammer, or simply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makes it go", you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AMD.ASM file.  I've heavily comment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will not describe it in greater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work of Shareware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I expect you to end a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of NJRAM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 you to free updates.   I'd like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 with each update request; this will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break even, with the cost of diskettes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write to me,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roeville, PA   15146-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lso available on Participate On NWI as NIFTY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IX id is blaszczak, and I can be found on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BLASZ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your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donations, marriage propos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-rich-quick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really interested in hearing any id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bout NJRAMD, as well as any ques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.  If you run into any problem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call or write.  (I don't give my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if you're serious enough, c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ould not have been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tanding generosity and good will of Do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and Bob Br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s off to a couple of wonderful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 File Finder managed to find a bu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at sometimes caused the program to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the disk -- the GetSector procedu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properly.  The problem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, and the program's optim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ector proceudre is now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 Good Doctor helped me track down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caused this device driver to ignore the 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anks, Doc!  The fix was mad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Version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1.20 just let me flex my 80286 knowl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ing the additional instructions.  The program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first version to be developed under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ssembler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1.30 was released to refelect my newfou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the Association of Shareware Profe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